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class is the master clas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applications. It serves as a kind of anc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input, either coming from the u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from the system, e.g.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Rexx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lication can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indows are the children of the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Check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checkmark menu item has its che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State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menu item is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 system itself does not wait for any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just tells your application which signal bi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allocated, then it's up to you to call MUI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function when one of these signals get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simple MUI application you would just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se signals and call MUI when one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you can perfectly allocate some signal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self and include them in your Wait(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needn't even Wait(), your applicat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be calculate some fractal graphics or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, the only important thing is that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put method when one of the MUI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ual way of communication with you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is via return ids. Every action hap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GUI can create return ids, e.g. pre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r trying to close a window. MUI buffer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s and uses them as result codes for the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s where you can get it from and tak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lets have a look on a usual input loop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. Imagine you have an Play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cel button and have previously tol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turn ID_PLAY and ID_CANCEL whe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e MUIM_Notify and 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information about these topics). You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na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,MUIM_Application_Input,&amp;signal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laySound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MUIV_Application_ReturnID_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unning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running &amp;&amp; signals) Wait(signal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what is happening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you have to call the MUIM_Application_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upply the address of a ULONG as parameter,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MUI fills in the signals it needs. Note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e input method at any time, regardless of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. MUI will simply return when there i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the user pressed the Play or the Cancel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will return ID_PLAY or ID_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you will receive a 0, that's why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0 as one of your i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e predefined i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Application_ReturnID_Quit. This will be sent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omeone tried to quit your application from out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via commodities exchange or the ARexx "quit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required that your application handles this 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treat as if the user clicked on a "Quit"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 a "Quit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handling the return value, you have to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MUI wants you to wait for any signal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case (signals != 0), just wait for 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ts a 0 into signals it wants to tell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mediately call the input method again, mayb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return ids have received and need to be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*must* check this because Wait()ing on a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mask is not a good id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It is very important that you call the input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signal arrives. MUI needs this to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its windows, handle resizing and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s and commodities and ARexx messag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, you will annoy your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program needs to be in a state wher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reasons unable to call the input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nsiderable amount of time (maybe half a seco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), you should put your application to sleep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on how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, 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Buffered,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ine your application does some time con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, e.g. copying a disk, and you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reasons unable to react on return id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eriod. One solution would be to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your application to sleep, it w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sy pointer and the user knows whats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his will make it impossible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size your applications windows or iconify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 will have to wait until you are done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offers a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is problem. Using this method, you nee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sleep your application. Just call 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ular basis and MUI will be able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actions concerning the GUI. You do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ay attention on return values, they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n internal stack until your nex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n buffered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track=0; track&lt;80; track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rite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A_Application_Slee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Load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Expor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Expor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MUIA_ExportI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 class  - MUIA_Slider_Level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load the setting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A_Export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PushMethod,Object *dest, LONG count, /* ... */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may not talk to the MUI system from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s at the same time. 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s some kind of solution for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(and only this) method may be called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 task. It takes another method a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uts in onto a private stack of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. The next time 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alled, the pushed method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ontext of the curren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 - object on which to perform the pushed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- number of followin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  - the destin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et a status line from a sub t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Application_Push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xstatus,3,MUIM_Set,MUIA_Text_Contents,"reading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turnID,ULONG ret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ll MUI to return the given id with the nex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gether with the MUI's notification mechanism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 connects your user interface and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e.g. want to be informed if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"Play" button, you would have define an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ction and set up a notification ev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No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any long word as return id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-255 up to 0. These values are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ternal use and for special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MUIV_Application_ReturnID_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MUI will put all incoming return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to a private fifo stack and feed this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ts input methods result cod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me if a button is pressed (actually released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ince this is the way amiga buttons are handled)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PLAYBUTTON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buttonobj, 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Press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obj, 2, MUIM_Application_ReturndID, ID_PLAYBUTT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obj,MUIM_Application_Input,&amp;sig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rintf("Ok, lets play a game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M_Notif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ave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Expor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Expor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s, you would just have to call MUIM_Application_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MUIA_ExportI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 class  - MUIA_Slider_Level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(e.g. for Checkmark gadge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save the setti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save your application's settings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env:mui/ or envarc:mui/, you needn't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, MUIA_Export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Check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 the checkmark of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set/clear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set checkmark, FALSE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State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 or disable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enable/disable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enable item, FALSE to d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howHelp,Object *window, char *name, char *node, LONG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an AmigaGuide help file. The applic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to sleep until the fil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don't need to call this metho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mes with a sophisticated online help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just need to supply your gadgets with help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verything will be handl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(Object *) - Help will appear on thi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screen.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  - (char *)   - name of the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  - (char *)   - name of a node in this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  - (char *)   - li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File, MUIA_HelpNode, MUIA_HelpLi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ctive --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reflects the state that the user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commodities Exchange. MUI itself doesn't p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ention to it, this i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 --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of the applications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 --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sename for an application. This nam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builtin ARexx port and for som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asename must neither contain spaces n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characters such as ":/()#?*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program is a single task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.e. MUIA_Application_SingleTask is TRUE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 name will be used without further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, it gets a ".1", ".2", etc. app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ing on how many application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ning. If you need to know the nam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port, you can query the base na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e application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 -- [..G], Brok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attach some additional commodities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your application (e.g. because you need lots of hotkey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obtain a pointer to the applications Brok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dd some commodities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free the complete broker when the appl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d, no need for you to free your object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input from your objects, you will als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 a MUIA_Application_Broker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 --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a pointer to hook structure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called whenever a commodities message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etween MUI's GetMsg() and ReplyMsg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ceive a pointer to the applicatio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bject in a2 and a pointer to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xMsg message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ort -- [..G], struct MsgPor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pointer to the applications commodities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add own Hotkeys to your applic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a message port. Instead of creating your ow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tter us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ri -- [I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just the priority of an applications bro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 -- [ISG], struct MUI_Comman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attribute allows an application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own set of ARexx commands. You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array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UI_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Templ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Parame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Hook *mc_H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Reserved[5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Name       contains the name of you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Commands 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Template   is an argument template tha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same rules as dos.library/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t may be NULL, in which case you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oesn't need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Parameters is the number of parameter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n the templa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Hook       is a pointer to the callback hook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function to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specify any number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you must terminate your array with a NULL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command shows up an applications ARexx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arses the arguments according to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late and calls the hook with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as hook object in a2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ray of longwords containing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code of your hook will be re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s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some simple ARexx commands tha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ulate some user action (e.g. clicking a butt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use the magic cookie MC_TEMPLATE_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c_Template and a return id value for mc_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is case, MUI will do no argument par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ead simply return the specified id valu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call to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ore sophisticated possibilities i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back hooks, please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and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struct MUI_Command commands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rescan", MC_TEMPLATE_ID, ID_RESCAN, NULL    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select", "PATTERN/A"   , 1        , &amp;selhook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ULL    , NULL          , NULL     , NULL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pyright --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pyright string, containing the yea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 --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 description, about 4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n e.g. in commodities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 -- [ISG], struct Disk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 struct DiskObject, e.g.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GetDiskObject(). If present, MUI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bject for the AppIcon when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MUI will try to locate "env:sys/dev_mui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, if not present, fall back to a defaul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Disk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bj = GetDiskObject("PROGDIR:MyApp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te that you have to free dobj yourself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 --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is set automatically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es to start a MUIA_SingleTask application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react on this and take appropriate a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pop up a requester or qu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ropObject -- [IS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application is iconified and the user 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cons onto the AppIcon, the object specified 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the App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AppWindow, MUIM_Call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 -- [.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is attribute to TRUE causes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come iconified. Every open window will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(configurable) AppIcon will appear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thing happens when the user hits the iconif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window border or uses commodities Ex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de your application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way for you to prevent your applic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iconified. However, you can react on the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listening to the MUIA_Application_Iconified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notification. This allows you to free some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need in iconifi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n application is iconified and you try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, the window won't open immediately. Instea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s this action and opens the window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is uniconifi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the main input loop of iconification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HID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SHOW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HI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SH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-- [I.G], struct NewMenu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define a global menu for all th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your application. Whenever a new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ed, it gets its menu from this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long as the window doesn't define its 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ttribute points to a conventional New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array from gadtools. You migh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l the UserData field of a NewMenu entry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d value. This id will be return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s input metho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sponding menu item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a menu item might also 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Action and MUIA_Application_Menu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ABOU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QUIT  MUIV_Application_ReturnID_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ewMenu NewMenu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M_TITLE, "Project"  , 0 ,0,0,(APTR)0       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M_ITEM , "About..." ,"?",0,0,(APTR)ID_ABOUT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M_ITEM , NM_BARLABEL, 0 ,0,0,(APTR)0       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M_ITEM , "Quit"     ,"Q",0,0,(APTR)ID_QUIT 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M_END  , NULL       , 0 ,0,0,(APTR)0       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Menu, New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nput, MUIA_Window_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Action, MUIA_Application_Menu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Action --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, this attribu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the corresponding UserData field of the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structure. This allows reacting on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broadc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MenuAc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Help --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 with the help ke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to the corresponding UserDat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gadtools NewMenu structure.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this allows cre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help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Hook --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pecified, MUI calls this hook whenever a rexx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 and MUI can't map it to a builtin or a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command. The hook will be called with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tself in A0, a pointer to the application object in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pointer to a struct RexxMsg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 code from the hook is used as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replying the message, the secondary resul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et with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-- [..G], struct RxMs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n ARexx callback hook, you can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the RexxMsg that c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. This allows you to use som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functions coming with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String -- [.S.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llows returning a string as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ll. This attribute allows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string within an ARexx callback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 is temporarily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Ms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 --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ean value to indicate whether or not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single task program. When set to TRUE, MU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use to create more than one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already running application get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DoubleStart attribute set to TRUE. You can 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is and take appropriate actions, e.g.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 for single task applications are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erences program. It doesn't make sense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un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--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an be used to put a whol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leep. All open windows get disabled and a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ontains a nesting count, if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application to sleep twice, you will hav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o wake up twic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do some time consuming acti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should set this attribute to infor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are currently unable to hand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leeping application's windows canno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TRUE ); // go to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_fractal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FALSE); // w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Sleep, 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 --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ag defines the title of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tle is e.g. shown in Commoditie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the MUI preferenc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title shall not contain an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, just the pure title. Also,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such as ":/()#?*..." are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a quiet long and uniqu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s. Naming it "Viewer" or "Brow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not a wis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ngth of the name must not exceed 30 charac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Title      , 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Version    , "$VER: WbMan 0.24 (19.7.93)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Copyright  ," 1993 by 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Author     ,"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Description,"Manages the WBStartup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Base       ,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 --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 a version string for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ring shall follow standard ver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tions but must *not* contain a leading "\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Window --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MUI object of Window clas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may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of them being a child of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receives some kind of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through its IDCMP, it diverts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wn to its children, as long as they ar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ngs like iconification or preferences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 the application object to temporarily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open window (and reopen it later)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program normally doesn't need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the children of group class, it's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a call to MUI_NewObject() as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. No error checking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e, the application object handl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ur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dispose your application, its sub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lso get deleted. Thus, the only 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move your applicati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Application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window, every gadget, every mem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d by this singl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one of the exampl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